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arent FAQ’s:</w:t>
      </w:r>
    </w:p>
    <w:p>
      <w:pPr>
        <w:pStyle w:val="ListParagraph"/>
        <w:tabs>
          <w:tab w:val="clear" w:pos="720"/>
          <w:tab w:val="left" w:pos="4815" w:leader="none"/>
        </w:tabs>
        <w:ind w:left="144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ent Orientation November 6</w:t>
      </w:r>
      <w:r>
        <w:rPr>
          <w:rFonts w:cs="Verdana" w:ascii="Verdana" w:hAnsi="Verdana"/>
          <w:b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</w:rPr>
        <w:t xml:space="preserve"> Albany Y Leadership Room or Gym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U- 5:30pm   8U- 6pm    10U – 14U- 6:30pm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kill Evaluation November 8</w:t>
      </w:r>
      <w:r>
        <w:rPr>
          <w:rFonts w:cs="Verdana" w:ascii="Verdana" w:hAnsi="Verdana"/>
          <w:b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Verdana" w:ascii="Verdana" w:hAnsi="Verdana"/>
          <w:sz w:val="16"/>
          <w:szCs w:val="16"/>
        </w:rPr>
        <w:t>9:30 am Court 1 - 8U</w:t>
        <w:tab/>
        <w:tab/>
        <w:t>9:30am Court 2- 10U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Verdana" w:ascii="Verdana" w:hAnsi="Verdana"/>
          <w:sz w:val="16"/>
          <w:szCs w:val="16"/>
        </w:rPr>
        <w:t>10:00am Court 1 - 12U</w:t>
        <w:tab/>
        <w:tab/>
        <w:t>10:00am Court 2- 14U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hen do I call the Director?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f you have not heard from a coach by November 21</w:t>
      </w:r>
      <w:r>
        <w:rPr>
          <w:rFonts w:cs="Verdana" w:ascii="Verdana" w:hAnsi="Verdana"/>
          <w:b/>
          <w:sz w:val="16"/>
          <w:szCs w:val="16"/>
          <w:vertAlign w:val="superscript"/>
        </w:rPr>
        <w:t>st</w:t>
      </w:r>
      <w:r>
        <w:rPr>
          <w:rFonts w:cs="Verdana" w:ascii="Verdana" w:hAnsi="Verdana"/>
          <w:b/>
          <w:sz w:val="16"/>
          <w:szCs w:val="16"/>
        </w:rPr>
        <w:t xml:space="preserve">  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 volunteer/staff related questions or concerns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ges for participation</w:t>
      </w:r>
    </w:p>
    <w:p>
      <w:pPr>
        <w:pStyle w:val="ListParagrap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sketball: Ages 5 -14 </w:t>
      </w:r>
      <w:r>
        <w:rPr>
          <w:rFonts w:cs="Verdana" w:ascii="Verdana" w:hAnsi="Verdana"/>
          <w:b/>
          <w:bCs/>
          <w:sz w:val="16"/>
          <w:szCs w:val="16"/>
        </w:rPr>
        <w:t>(Age cut off 9/1/25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6U (ages 5 &amp; 6) *8U (ages 7 &amp; 8) *10U (ages 9 &amp; 10) *12U (ages 11 &amp; 12) *14U (ages 13 &amp; 14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n my child participate up an age group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Yes, participant may play up an age bracket but not allowed to play down an age bracket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b/>
          <w:sz w:val="16"/>
          <w:szCs w:val="16"/>
        </w:rPr>
        <w:t>How do I become a volunteer coach?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bmit a criminal background check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ll out Volunteer Application at either Central Facility or Lee County YMCA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online training at </w:t>
      </w:r>
      <w:r>
        <w:rPr>
          <w:rFonts w:cs="Verdana" w:ascii="Verdana" w:hAnsi="Verdana"/>
          <w:sz w:val="16"/>
          <w:szCs w:val="16"/>
          <w:u w:val="single"/>
        </w:rPr>
        <w:t>training.ymca.net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end coaches meeting on November 8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10:30am main Y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ttend skill evaluation </w:t>
      </w:r>
      <w:r>
        <w:rPr>
          <w:rFonts w:cs="Verdana" w:ascii="Verdana" w:hAnsi="Verdana"/>
          <w:b/>
          <w:bCs/>
          <w:sz w:val="16"/>
          <w:szCs w:val="16"/>
        </w:rPr>
        <w:t>(8U, 10U, 12U, 14U)</w:t>
      </w:r>
      <w:r>
        <w:rPr>
          <w:rFonts w:cs="Verdana" w:ascii="Verdana" w:hAnsi="Verdana"/>
          <w:sz w:val="16"/>
          <w:szCs w:val="16"/>
        </w:rPr>
        <w:t xml:space="preserve"> November 8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 9:30am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Verdana" w:ascii="Verdana" w:hAnsi="Verdana"/>
          <w:sz w:val="16"/>
          <w:szCs w:val="16"/>
        </w:rPr>
        <w:t>Attend team selection November 8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@ 11am main Y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hen should I hear from a coach? What should I expect from a coach?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ease call EJ if you haven’t heard from a coach by November 29th 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ctice one day a week for all age groups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ctice/Game Changes or Cancellation hour prior to scheduled practice/game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e punctual for practice and games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lay of YMCA Character Values (Honesty, Caring, Respect, Responsibility)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hen do practices start? What days are practices? Where are practices?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ctice begins the week of December 1</w:t>
      </w:r>
      <w:r>
        <w:rPr>
          <w:rFonts w:cs="Verdana" w:ascii="Verdana" w:hAnsi="Verdana"/>
          <w:sz w:val="16"/>
          <w:szCs w:val="16"/>
          <w:vertAlign w:val="superscript"/>
        </w:rPr>
        <w:t>st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ctices days vary, coaches will give exact days times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ctices will be held at Central Y with Covid-19 precautions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b/>
          <w:sz w:val="16"/>
          <w:szCs w:val="16"/>
        </w:rPr>
        <w:t>When and where are games?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st game scheduled for December 13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ames will be held at Central Y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mes will be played on Saturday mornings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U coaches will ref their own games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ason will end sometime on or before February 28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(Depends on the number of teams)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 will partner with the Parks and Rec so some games may be played at a city gym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s a parent what is expected of/from me?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e we have your correct emails and phone contac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Verdana" w:ascii="Verdana" w:hAnsi="Verdana"/>
          <w:sz w:val="16"/>
          <w:szCs w:val="16"/>
        </w:rPr>
        <w:t>Be respectful and helpful to staff, volunteer coaches, other spectators, and participants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ways demonstrate good sportsmanship like conduct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rate with the Parent Code of Conduct statement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YMCA will provide the Jersey and short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 parent is allowed on the gym floor during practice or games at the main 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b/>
          <w:sz w:val="16"/>
          <w:szCs w:val="16"/>
        </w:rPr>
        <w:t>What is permitted on YMCA premises? What is not permitted on YMCA premises?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Food and Drink are not permitted beyond the break area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Verdana" w:ascii="Verdana" w:hAnsi="Verdana"/>
          <w:b/>
          <w:sz w:val="16"/>
          <w:szCs w:val="16"/>
          <w:u w:val="single"/>
        </w:rPr>
        <w:t>Any tobacco product or alcoholic beverage is not permitted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arents are not allowed on the gym floor during practice or game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hat happens if there is “bad” weather? 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108585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YMCA will contact coaches and coaches will contact parents if there are any cancellations due to weather</w:t>
      </w:r>
    </w:p>
    <w:p>
      <w:pPr>
        <w:pStyle w:val="ListParagraph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ListParagraph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Verdana" w:ascii="Verdana" w:hAnsi="Verdana"/>
          <w:sz w:val="32"/>
          <w:szCs w:val="32"/>
        </w:rPr>
        <w:t xml:space="preserve">Caring   Honesty   Respect    Responsibility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b/>
        <w:sz w:val="24"/>
        <w:szCs w:val="24"/>
        <w:u w:val="single"/>
      </w:rPr>
      <w:t>YMCA Mission Statement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“</w:t>
    </w:r>
    <w:r>
      <w:rPr>
        <w:rFonts w:cs="Verdana" w:ascii="Verdana" w:hAnsi="Verdana"/>
        <w:sz w:val="16"/>
        <w:szCs w:val="16"/>
      </w:rPr>
      <w:t>To put Christian principles into practice through programs that build a healthy spirit, mind, and body for all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 xml:space="preserve">Albany Area YMCA Basketbal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59:00Z</dcterms:created>
  <dc:creator>mmganzel</dc:creator>
  <dc:description/>
  <cp:keywords/>
  <dc:language>en-US</dc:language>
  <cp:lastModifiedBy>Joya Benard</cp:lastModifiedBy>
  <cp:lastPrinted>2022-08-29T16:21:00Z</cp:lastPrinted>
  <dcterms:modified xsi:type="dcterms:W3CDTF">2025-10-09T13:59:00Z</dcterms:modified>
  <cp:revision>2</cp:revision>
  <dc:subject/>
  <dc:title>Soccer Parent FAQ’s:</dc:title>
</cp:coreProperties>
</file>